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Главный врач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ГУ «Любанский РЦГЭ»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 А.В. Ващенк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«____»_____________ 2025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оведения «прямой телефонной линии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 гражданами и юридическими лицам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 третий квартал 2025 года руководителем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У «Любанский районный центр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игиены и эпидемиологи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327"/>
        <w:gridCol w:w="2576"/>
        <w:gridCol w:w="1499"/>
        <w:gridCol w:w="1337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руководителя  проводящего «прямую» линию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ремя провед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щенко 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Главный государственный санитарный врач Любанского района - главный врач государственного учреждения «Любанский районный центр гигиены и эпидемиологи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филактике инфекционных и неинфекционных заболеваний, санитарно-эпидемиологическом обеспечении населения, в том числе при организации питания детей в учреждениях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25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0.00 </w:t>
              <w:br/>
              <w:t>до 12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8-1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его временного отсутствия (трудовой отпуск, период временной нетрудоспособности и в других случаях, предусмотренных действующим законодательством) прямую телефонную линию проводи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рач-гигиенист (заведующий отделом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го отдел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озловская Татьяна Геннадьев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т. 69-8-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6:00Z</dcterms:created>
  <dc:creator>IR</dc:creator>
  <dc:description/>
  <cp:keywords/>
  <dc:language>en-US</dc:language>
  <cp:lastModifiedBy>Козловская</cp:lastModifiedBy>
  <cp:lastPrinted>2025-06-27T14:20:00Z</cp:lastPrinted>
  <dcterms:modified xsi:type="dcterms:W3CDTF">2025-06-27T11:20:00Z</dcterms:modified>
  <cp:revision>4</cp:revision>
  <dc:subject/>
  <dc:title>Управление делами</dc:title>
</cp:coreProperties>
</file>